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BOLLO  €. 14,62</w:t>
      </w:r>
    </w:p>
    <w:p>
      <w:pPr>
        <w:pStyle w:val="Normal"/>
        <w:rPr>
          <w:rFonts w:ascii="Helvetica" w:hAnsi="Helvetica" w:cs="Helvetic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2230</wp:posOffset>
                </wp:positionV>
                <wp:extent cx="6400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9pt;width:5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4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Al Responsabile del Settore Urbanistica 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</w:t>
      </w:r>
      <w:r>
        <w:rPr>
          <w:sz w:val="24"/>
          <w:u w:val="none"/>
        </w:rPr>
        <w:t>del Comune di</w:t>
      </w:r>
    </w:p>
    <w:p>
      <w:pPr>
        <w:pStyle w:val="Heading3"/>
        <w:ind w:left="4962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ISE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5" w:hanging="1425"/>
        <w:jc w:val="both"/>
        <w:rPr/>
      </w:pPr>
      <w:r>
        <w:rPr>
          <w:b/>
          <w:sz w:val="24"/>
        </w:rPr>
        <w:t xml:space="preserve">OGGETTO: </w:t>
        <w:tab/>
      </w:r>
      <w:r>
        <w:rPr>
          <w:sz w:val="24"/>
        </w:rPr>
        <w:t>Richiesta certificato di destinazione urbanistica  ai  sensi  dell’art. 30 comma 3 del D.P.R. 06.06.2001 n. 3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Il sottoscritto __________________________ residente in _____________ - Via ______________________ n° ____________ in nome e per conto _____________________,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la certificazione indicata in oggetto relativamente all’immobile/area di proprietà di _____________________ sito/a in _____________ - Via ____________________ n°_____________ e censito in mappa N.C.T.R. sul foglio n° _____________ ai mappali n° ______________________ nell’ambito evidenziato nell’estratto mappa allega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rPr/>
      </w:pPr>
      <w:r>
        <w:rPr/>
        <w:t>Distintament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seo, lì 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 Fede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LLEGATO: </w:t>
      </w:r>
      <w:r>
        <w:rPr>
          <w:sz w:val="24"/>
        </w:rPr>
        <w:t>Estratto mappa aggiornato.</w:t>
      </w:r>
    </w:p>
    <w:sectPr>
      <w:type w:val="nextPage"/>
      <w:pgSz w:orient="landscape" w:w="23811" w:h="16838"/>
      <w:pgMar w:left="709" w:right="1276" w:gutter="0" w:header="0" w:top="426" w:footer="0" w:bottom="426"/>
      <w:pgNumType w:fmt="decimal"/>
      <w:cols w:num="2" w:equalWidth="false" w:sep="false">
        <w:col w:w="9497" w:space="2552"/>
        <w:col w:w="9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701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left="1410" w:firstLine="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1701" w:leader="none"/>
      </w:tabs>
      <w:ind w:left="1701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1701"/>
        <w:tab w:val="left" w:pos="4820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06:00Z</dcterms:created>
  <dc:creator>COMUNE DI ISEO</dc:creator>
  <dc:description/>
  <dc:language>en-US</dc:language>
  <cp:lastModifiedBy>geom01</cp:lastModifiedBy>
  <cp:lastPrinted>2003-07-03T10:08:00Z</cp:lastPrinted>
  <dcterms:modified xsi:type="dcterms:W3CDTF">2009-07-07T07:13:00Z</dcterms:modified>
  <cp:revision>4</cp:revision>
  <dc:subject/>
  <dc:title>Al Responsabile del Settore Urbanistica </dc:title>
</cp:coreProperties>
</file>