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ICHIESTA PRESA VISIONE PRATICHE EDILI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/O RICHIESTA COPIA ELABORATI/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TI RELATIVI A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gnome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m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</w:rPr>
        <w:t>Codice Fiscale</w:t>
      </w:r>
      <w:r>
        <w:rPr>
          <w:rFonts w:cs="Verdana" w:ascii="Verdana" w:hAnsi="Verdana"/>
          <w:b/>
          <w:sz w:val="32"/>
        </w:rPr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7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idenza : via ______________________________________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p ____________ Comune _________________________ Prov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ATICA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TESTATA A:  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tivi della richiest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*Richiesta copie (indicare quali copie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Verdana" w:ascii="Verdana" w:hAnsi="Verdana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*in caso di richiesta di documentazione la presente istanza dovrà essere in bollo da € 14,62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4"/>
        </w:rPr>
        <w:t>Iseo, lì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</w:rPr>
        <w:t xml:space="preserve">               (firma del richiedent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geom01</dc:creator>
  <dc:description/>
  <dc:language>en-US</dc:language>
  <cp:lastModifiedBy>Geom3</cp:lastModifiedBy>
  <cp:lastPrinted>2011-05-20T09:39:00Z</cp:lastPrinted>
  <dcterms:modified xsi:type="dcterms:W3CDTF">2011-05-20T14:34:00Z</dcterms:modified>
  <cp:revision>7</cp:revision>
  <dc:subject/>
  <dc:title>RICHIESTA VISURA CATASTALE</dc:title>
</cp:coreProperties>
</file>