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371" w:firstLine="567"/>
        <w:rPr>
          <w:rFonts w:ascii="Helvetica" w:hAnsi="Helvetica" w:cs="Helvetica"/>
        </w:rPr>
      </w:pPr>
      <w:r>
        <w:rPr>
          <w:rFonts w:cs="Helvetica" w:ascii="Helvetica" w:hAnsi="Helvetica"/>
        </w:rPr>
        <w:t>BOLLO  €. 14,62</w:t>
      </w:r>
    </w:p>
    <w:p>
      <w:pPr>
        <w:pStyle w:val="Normal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1140</wp:posOffset>
                </wp:positionH>
                <wp:positionV relativeFrom="paragraph">
                  <wp:posOffset>114300</wp:posOffset>
                </wp:positionV>
                <wp:extent cx="6400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9pt;width:50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2"/>
        <w:rPr>
          <w:rFonts w:ascii="Helvetica" w:hAnsi="Helvetica" w:cs="Helvetica"/>
        </w:rPr>
      </w:pPr>
      <w:r>
        <w:rPr>
          <w:rFonts w:cs="Helvetica" w:ascii="Helvetica" w:hAnsi="Helvetica"/>
        </w:rPr>
        <w:t>AL RESPONSABILE DELL’AREA TECNICA DEL COMUNE DI ISE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TextBody"/>
        <w:rPr/>
      </w:pPr>
      <w:r>
        <w:rPr>
          <w:rFonts w:cs="Helvetica" w:ascii="Helvetica" w:hAnsi="Helvetica"/>
        </w:rPr>
        <w:tab/>
        <w:t>……SOTTOSCRITT…. (cognome, nome, dati anagrafici, residenza e domicilio, telefono, codice fiscale se società denominazione, ragione sociale, sede, legale rappresentante, dati anagrafici e residenza del legale rappresentante partita I.V.A. e codice fiscale) IN QULITA’ DI …….. (titolo di godimento dell’immobile: proprietario, usufruttuario, ecc.) DELL’IMMOILE SITO IN………., VIA ………….., CIVICO, PIANO, IDENTIFICATO AL N.C.T.R. DI ISEO AL MAPP ……… , FOGLIO ……, DESTINAZIONE D’USO IN ATTO: … ……………………………………………………….(residenziale, commerciale, artigianale, ecc.)</w:t>
      </w:r>
    </w:p>
    <w:p>
      <w:pPr>
        <w:pStyle w:val="Normal"/>
        <w:tabs>
          <w:tab w:val="clear" w:pos="567"/>
          <w:tab w:val="left" w:pos="993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567"/>
          <w:tab w:val="left" w:pos="993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2"/>
        <w:tabs>
          <w:tab w:val="clear" w:pos="567"/>
          <w:tab w:val="left" w:pos="99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HIEDE/ONO</w:t>
      </w:r>
    </w:p>
    <w:p>
      <w:pPr>
        <w:pStyle w:val="Normal"/>
        <w:tabs>
          <w:tab w:val="clear" w:pos="567"/>
          <w:tab w:val="left" w:pos="993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  <w:t>(solo se necessario)</w:t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L’AUTORIZZAZIONE DI CUI ALL’ ART. 146 DEL  D.Lgs 22 GENNAIO 2004 N. 42 COME MODIFICATO DAL D.P.R. 09 LUGLIO 2010, N. 139</w:t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2"/>
        <w:tabs>
          <w:tab w:val="clear" w:pos="567"/>
          <w:tab w:val="left" w:pos="99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E</w:t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IL PERMESSO DI COSTRUIRE (e/o approvazione P.L/P.R) PER L’ESECUZIONE DELLE OPERE DI …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………………………………………………………………………………</w:t>
      </w:r>
      <w:r>
        <w:rPr>
          <w:rFonts w:cs="Helvetica" w:ascii="Helvetica" w:hAnsi="Helvetica"/>
          <w:sz w:val="24"/>
        </w:rPr>
        <w:t>. (sommaria descrizione)</w:t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ON DESTINAZIONE D’USO ………………….. ZONA DI P.R.G. VIGENTE …….. , COME ILLUSTRATO NELL’ALLEGATO PROGETTO COMPOSTO DA N° …..…. ELABORATI A FIRMA DEL TECNICO …………………………………………………… (titolo, nome, cognome, indirizzo, telefono, codice fiscale, n. ordine albo).</w:t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ULL’IMMOBILE INSISTONO I SEGUENTI VINCOLI: …………………………...…… (paesaggistico, idrogeologico, storico-artistico, stradale, ferroviario, cimiteriale, parco Torbiere).</w:t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RESTA COMUNQUE INTESO CHE AI SENSI DELLA NORMATIVA VIGENTE I TERMINI COMINCERANNO A DECORRERE DALL'OTTENIMENTO  DELL’ AUTORIZZAZIONE DI CUI ALL’ART. 146 DEL  D. Lgs. 42/’04.</w:t>
      </w:r>
    </w:p>
    <w:p>
      <w:pPr>
        <w:pStyle w:val="Normal"/>
        <w:tabs>
          <w:tab w:val="clear" w:pos="567"/>
          <w:tab w:val="left" w:pos="993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567"/>
          <w:tab w:val="left" w:pos="993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DISTINTI SALUTI.</w:t>
      </w:r>
    </w:p>
    <w:p>
      <w:pPr>
        <w:pStyle w:val="Normal"/>
        <w:tabs>
          <w:tab w:val="clear" w:pos="567"/>
          <w:tab w:val="left" w:pos="993" w:leader="none"/>
        </w:tabs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</w:t>
      </w:r>
    </w:p>
    <w:p>
      <w:pPr>
        <w:pStyle w:val="Normal"/>
        <w:tabs>
          <w:tab w:val="clear" w:pos="567"/>
          <w:tab w:val="left" w:pos="993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………………</w:t>
      </w:r>
      <w:r>
        <w:rPr>
          <w:rFonts w:cs="Helvetica" w:ascii="Helvetica" w:hAnsi="Helvetica"/>
          <w:sz w:val="24"/>
        </w:rPr>
        <w:t>.. , LI’ ……………..</w:t>
      </w:r>
    </w:p>
    <w:p>
      <w:pPr>
        <w:pStyle w:val="Heading3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  <w:tab/>
        <w:tab/>
        <w:tab/>
        <w:t>FIRME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righ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rFonts w:ascii="Helvetica" w:hAnsi="Helvetica" w:cs="Helvetica"/>
          <w:b/>
          <w:b/>
          <w:sz w:val="18"/>
          <w:u w:val="single"/>
        </w:rPr>
      </w:pPr>
      <w:r>
        <w:rPr>
          <w:rFonts w:cs="Helvetica" w:ascii="Helvetica" w:hAnsi="Helvetica"/>
          <w:b/>
          <w:sz w:val="18"/>
          <w:u w:val="single"/>
        </w:rPr>
        <w:t>ALLEGATI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rFonts w:ascii="Helvetica" w:hAnsi="Helvetica" w:cs="Helvetica"/>
          <w:b/>
          <w:b/>
          <w:sz w:val="18"/>
          <w:u w:val="single"/>
        </w:rPr>
      </w:pPr>
      <w:r>
        <w:rPr>
          <w:rFonts w:cs="Helvetica" w:ascii="Helvetica" w:hAnsi="Helvetica"/>
          <w:b/>
          <w:sz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284" w:leader="none"/>
        </w:tabs>
        <w:spacing w:lineRule="auto" w:line="36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imostrazione di titolo reale di godimento  sull’immobile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  <w:tab w:val="left" w:pos="993" w:leader="none"/>
        </w:tabs>
        <w:spacing w:lineRule="auto" w:line="36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otografie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  <w:tab w:val="left" w:pos="993" w:leader="none"/>
        </w:tabs>
        <w:spacing w:lineRule="auto" w:line="36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elazione tecnica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  <w:tab w:val="left" w:pos="993" w:leader="none"/>
        </w:tabs>
        <w:spacing w:lineRule="auto" w:line="36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stratto mappa N.C.T.R., estratto P.R.G., dimostrazione S.F. lotto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20" w:leader="none"/>
          <w:tab w:val="left" w:pos="993" w:leader="none"/>
        </w:tabs>
        <w:spacing w:lineRule="auto" w:line="36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uperfici lorde di pavimento ex. Art. 2 N.T.A.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20" w:leader="none"/>
          <w:tab w:val="left" w:pos="993" w:leader="none"/>
        </w:tabs>
        <w:spacing w:lineRule="auto" w:line="36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imostrazione volumetrica ex. Art. 2 N.T.A.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20" w:leader="none"/>
          <w:tab w:val="left" w:pos="993" w:leader="none"/>
        </w:tabs>
        <w:spacing w:lineRule="auto" w:line="36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uperficie coperta, superficie occupata (quando previsto) ex. Art. 2 N.T.A.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</w:tabs>
        <w:spacing w:lineRule="auto" w:line="36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rogetto delle recinzioni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</w:tabs>
        <w:spacing w:lineRule="auto" w:line="36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Verifica art. 14 N.T.A. Standards e art. 7 N.T.A. Parcheggi Privati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  <w:tab w:val="left" w:pos="993" w:leader="none"/>
        </w:tabs>
        <w:spacing w:lineRule="auto" w:line="36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lanimetria di rilievo e di progetto in scala 1:200/500 comprendente gli edifici e le aree confinanti con le distanze dagli edifici e dai confini, quote del terreno rispetto ad un punto fisso di riferimento, sistemazioni esterne e parcheggi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  <w:tab w:val="left" w:pos="993" w:leader="none"/>
        </w:tabs>
        <w:spacing w:lineRule="auto" w:line="36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iante in scala 1:50/100 di rilievo e di progetto riportante misure dell’edificio, interne ed esterne, destinazione d’uso dei locali, misure delle finestre, posizione di canne di esalazione, aperture non obliterabili, camini, caldaie, sanitari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  <w:tab w:val="left" w:pos="993" w:leader="none"/>
        </w:tabs>
        <w:spacing w:lineRule="auto" w:line="36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rospetti e sezioni (almeno due significative) di rilievo e di progetto riportanti altezza dei locali (per i sottotetti si intendono le misure sotto-travetto di colmo, gronde ed altri punti significativi), quote, altezza totale dell’edificio(ai sensi art. 2 N.T.A.), materiali di finitura, ombre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  <w:tab w:val="left" w:pos="993" w:leader="none"/>
        </w:tabs>
        <w:spacing w:lineRule="auto" w:line="36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laborati di confronto di piante sezioni e prospetti con riportanti gli interventi in giallo e rosso; blu e verde per gli interventi di variante a concessioni già rilasciate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  <w:tab w:val="left" w:pos="993" w:leader="none"/>
        </w:tabs>
        <w:spacing w:lineRule="auto" w:line="36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laborati e dichiarazione per superamento delle barriere architettoniche;</w:t>
      </w:r>
    </w:p>
    <w:p>
      <w:pPr>
        <w:pStyle w:val="Normal"/>
        <w:tabs>
          <w:tab w:val="clear" w:pos="567"/>
          <w:tab w:val="left" w:pos="360" w:leader="none"/>
          <w:tab w:val="left" w:pos="993" w:leader="none"/>
        </w:tabs>
        <w:spacing w:lineRule="auto" w:line="36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993" w:leader="none"/>
        </w:tabs>
        <w:spacing w:lineRule="auto" w:line="36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Attestazione del versamento  per parere Ufficiale Sanitario come da delibera A.S.L. per cui è necessario dimostrar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993" w:leader="none"/>
        </w:tabs>
        <w:spacing w:lineRule="auto" w:line="36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uperfici utili dei locali residenziali e non, con superficie e R.A.I., volumi di ogni locale e H media ponderale quando i locali sono mansardati, schema fognario;</w:t>
      </w:r>
    </w:p>
    <w:p>
      <w:pPr>
        <w:pStyle w:val="Normal"/>
        <w:tabs>
          <w:tab w:val="clear" w:pos="567"/>
          <w:tab w:val="left" w:pos="720" w:leader="none"/>
          <w:tab w:val="left" w:pos="993" w:leader="none"/>
        </w:tabs>
        <w:spacing w:lineRule="auto" w:line="360"/>
        <w:ind w:left="284" w:hanging="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</w:tabs>
        <w:spacing w:lineRule="auto" w:line="36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22"/>
        </w:rPr>
        <w:t>Per il calcolo oneri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993" w:leader="none"/>
        </w:tabs>
        <w:spacing w:lineRule="auto" w:line="36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mpilazione asseverata D.M. 801/’77 onde acquisire la classe dell’edificio in cui si colloca l’intervento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993" w:leader="none"/>
        </w:tabs>
        <w:spacing w:lineRule="auto" w:line="36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n caso di ristrutturazione, computo M.E. redatto secondo l’ultimo prezziario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left="426" w:hanging="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36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ulla osta preventivo VV.FF. nei casi previsti dalla legge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left" w:pos="-426" w:leader="none"/>
          <w:tab w:val="left" w:pos="567" w:leader="none"/>
        </w:tabs>
        <w:spacing w:lineRule="auto" w:line="360"/>
        <w:jc w:val="both"/>
        <w:rPr/>
      </w:pPr>
      <w:r>
        <w:rPr>
          <w:rFonts w:cs="Helvetica" w:ascii="Helvetica" w:hAnsi="Helvetica"/>
          <w:b/>
          <w:sz w:val="18"/>
        </w:rPr>
        <w:t>N.b.:</w:t>
        <w:tab/>
      </w:r>
      <w:r>
        <w:rPr>
          <w:rFonts w:cs="Helvetica" w:ascii="Helvetica" w:hAnsi="Helvetica"/>
          <w:sz w:val="18"/>
          <w:u w:val="single"/>
        </w:rPr>
        <w:t>Tutti gli allegati devono essere consegnati in due copie.</w:t>
      </w:r>
    </w:p>
    <w:p>
      <w:pPr>
        <w:pStyle w:val="Normal"/>
        <w:numPr>
          <w:ilvl w:val="0"/>
          <w:numId w:val="3"/>
        </w:numPr>
        <w:tabs>
          <w:tab w:val="left" w:pos="-426" w:leader="none"/>
          <w:tab w:val="left" w:pos="567" w:leader="none"/>
        </w:tabs>
        <w:spacing w:lineRule="auto" w:line="360"/>
        <w:ind w:left="567" w:hanging="283"/>
        <w:jc w:val="both"/>
        <w:rPr>
          <w:u w:val="single"/>
        </w:rPr>
      </w:pPr>
      <w:r>
        <w:rPr>
          <w:u w:val="single"/>
        </w:rPr>
        <w:t>Per gli immobili soggetti a vincolo paesaggistico, nel caso di sub-delega dovranno essere consegnate altre due copie degli elaborati e due copie di fotografie.</w:t>
      </w:r>
    </w:p>
    <w:p>
      <w:pPr>
        <w:pStyle w:val="Normal"/>
        <w:numPr>
          <w:ilvl w:val="0"/>
          <w:numId w:val="3"/>
        </w:numPr>
        <w:tabs>
          <w:tab w:val="left" w:pos="-426" w:leader="none"/>
          <w:tab w:val="left" w:pos="567" w:leader="none"/>
        </w:tabs>
        <w:spacing w:lineRule="auto" w:line="360"/>
        <w:jc w:val="both"/>
        <w:rPr>
          <w:rFonts w:ascii="Helvetica" w:hAnsi="Helvetica" w:cs="Helvetica"/>
          <w:sz w:val="18"/>
        </w:rPr>
      </w:pPr>
      <w:r>
        <w:rPr>
          <w:u w:val="single"/>
        </w:rPr>
        <w:t>Per gli immobili ricompresi nel parco delle torbiere dovra’ essere consegnata un’altra copia degli elaborati.</w:t>
      </w:r>
    </w:p>
    <w:p>
      <w:pPr>
        <w:pStyle w:val="Normal"/>
        <w:numPr>
          <w:ilvl w:val="0"/>
          <w:numId w:val="3"/>
        </w:numPr>
        <w:tabs>
          <w:tab w:val="left" w:pos="-426" w:leader="none"/>
          <w:tab w:val="left" w:pos="567" w:leader="none"/>
        </w:tabs>
        <w:spacing w:lineRule="auto" w:line="360"/>
        <w:ind w:left="567" w:hanging="283"/>
        <w:jc w:val="both"/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  <w:t>Per gli immobili soggetti a vincolo idrogeologico dovranno essere consegnati altre tre copie degli elaborati e delle fotografie con la richiesta di intervento inviata al sindaco o al presidente della comunità’ montana a seconda dei casi in questione.</w:t>
      </w:r>
    </w:p>
    <w:sectPr>
      <w:type w:val="nextPage"/>
      <w:pgSz w:w="11906" w:h="16838"/>
      <w:pgMar w:left="85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993" w:leader="none"/>
      </w:tabs>
      <w:jc w:val="right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993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3:57:00Z</dcterms:created>
  <dc:creator>COMUNE DI ISEO</dc:creator>
  <dc:description/>
  <dc:language>en-US</dc:language>
  <cp:lastModifiedBy>Geom3</cp:lastModifiedBy>
  <cp:lastPrinted>2010-01-22T10:51:00Z</cp:lastPrinted>
  <dcterms:modified xsi:type="dcterms:W3CDTF">2010-09-23T15:17:00Z</dcterms:modified>
  <cp:revision>20</cp:revision>
  <dc:subject/>
  <dc:title>BOLLO £</dc:title>
</cp:coreProperties>
</file>