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sz w:val="20"/>
          <w:szCs w:val="20"/>
        </w:rPr>
        <w:object w:dxaOrig="949" w:dyaOrig="1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5pt;height:45.75pt" filled="f" o:ole="">
            <v:imagedata r:id="rId3" o:title=""/>
          </v:shape>
          <o:OLEObject Type="Embed" ProgID="" ShapeID="ole_rId2" DrawAspect="Content" ObjectID="_1698035488" r:id="rId2"/>
        </w:objec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MUNE DI ISEO </w:t>
      </w:r>
      <w:r>
        <w:rPr>
          <w:rFonts w:cs="Arial" w:ascii="Arial" w:hAnsi="Arial"/>
        </w:rPr>
        <w:t>– Provincia di Brescia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Telefono: 030 980161 – Fax 030 981420 - P.I. e C.F. 00451300172</w:t>
      </w:r>
    </w:p>
    <w:p>
      <w:pPr>
        <w:pStyle w:val="Normal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</w:rPr>
        <w:t>Area Tecnica – Ufficio Urbanistica Edilizia Privata</w:t>
      </w:r>
    </w:p>
    <w:p>
      <w:pPr>
        <w:pStyle w:val="Normal"/>
        <w:ind w:left="6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bottom w:val="single" w:sz="4" w:space="5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 xml:space="preserve"> SEGNALALAZIONE CERTIFICATA DI INIZIO ATTIVITÀ EDILIZIA. (S.C.I.A.) </w:t>
      </w:r>
    </w:p>
    <w:p>
      <w:pPr>
        <w:pStyle w:val="Normal"/>
        <w:pBdr>
          <w:bottom w:val="single" w:sz="4" w:space="5" w:color="000000"/>
        </w:pBdr>
        <w:ind w:firstLine="120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Articolo 49, commi 4-bis e seguenti, legge n. 122 del 2010</w:t>
      </w:r>
    </w:p>
    <w:p>
      <w:pPr>
        <w:pStyle w:val="Normal"/>
        <w:pBdr>
          <w:bottom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esidente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.F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bdr w:val="single" w:sz="4" w:space="0" w:color="000000"/>
          <w:lang w:val="en-US" w:eastAsia="en-US"/>
        </w:rPr>
        <w:t>................................................................</w:t>
      </w:r>
      <w:r>
        <w:rPr>
          <w:rFonts w:cs="Arial" w:ascii="Arial" w:hAnsi="Arial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avendone titolo (Allegare) quale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lineRule="auto" w:line="360"/>
        <w:ind w:firstLine="90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8_1923642807"/>
      <w:bookmarkStart w:id="1" w:name="__Fieldmark__8_192364280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prietari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9_1923642807"/>
      <w:bookmarkStart w:id="3" w:name="__Fieldmark__9_192364280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ufruttuario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0_1923642807"/>
      <w:bookmarkStart w:id="5" w:name="__Fieldmark__10_1923642807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perficiario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lineRule="auto" w:line="360"/>
        <w:ind w:firstLine="90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1_1923642807"/>
      <w:bookmarkStart w:id="7" w:name="__Fieldmark__11_1923642807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tro titol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2"/>
        <w:ind w:hanging="0"/>
        <w:rPr/>
      </w:pPr>
      <w:r>
        <w:rPr/>
        <w:t>DENUNCIA</w:t>
      </w:r>
    </w:p>
    <w:p>
      <w:pPr>
        <w:pStyle w:val="TextBody"/>
        <w:rPr/>
      </w:pPr>
      <w:r>
        <w:rPr/>
        <w:t xml:space="preserve">in relazione al combinato disposto degli articoli 22 e 23 del T.U. 6 giugno 2001, n. 380, art. 49, comma 4-bis, della Legge 122/2010 ed art. 19 della Legge 241/1990 e successive modificazioni, che in dat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rà effettivo inizio ai lavori di cui al seguente prospetto: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8142"/>
      </w:tblGrid>
      <w:tr>
        <w:trPr>
          <w:trHeight w:val="163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 DEI LAVORI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4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ICAZIONE DELL’IMMOBILE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3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REMI CATASTALI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oglio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Mappali </w:t>
            </w: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43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ECUTORE DEI LAVORI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Allegare D.U.R.C.)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on sede in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..........................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  <w:t>..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d. Fisc./P.I.V.A.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highlight w:val="lightGray"/>
                <w:lang w:val="en-GB"/>
              </w:rPr>
              <w:t>………………………………..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......................................................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8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 URBANISTICA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esecuzione del progetto dal/dalla sig./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on studio in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vi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scritto/a all’ordine/albo degli/dei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 n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 codice fiscale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rFonts w:eastAsia="Wingdings 2" w:cs="Wingdings 2" w:ascii="Wingdings 2" w:hAnsi="Wingdings 2"/>
          <w:b w:val="false"/>
          <w:bCs w:val="false"/>
        </w:rPr>
        <w:t></w:t>
      </w:r>
      <w:r>
        <w:rPr>
          <w:rFonts w:eastAsia="Arial"/>
          <w:b w:val="false"/>
          <w:bCs w:val="false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......................................................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mobile oggetto dell’intervento:</w:t>
      </w:r>
    </w:p>
    <w:p>
      <w:pPr>
        <w:pStyle w:val="Normal"/>
        <w:spacing w:lineRule="auto" w:line="360"/>
        <w:ind w:left="686" w:hanging="326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1_1923642807"/>
      <w:bookmarkStart w:id="9" w:name="__Fieldmark__41_1923642807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non è sottoposto a tutela storico-artistica o paesaggistica-ambientale ai sensi del D.Lgs. 42/2004 e s.m.i.;</w:t>
      </w:r>
    </w:p>
    <w:p>
      <w:pPr>
        <w:pStyle w:val="Normal"/>
        <w:spacing w:lineRule="auto" w:line="360"/>
        <w:ind w:left="686" w:hanging="326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42_1923642807"/>
      <w:bookmarkStart w:id="11" w:name="__Fieldmark__42_1923642807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non è sottoposto ad alcun vincolo (art. 23, commi 3 e 4 del T.U. n. 380/2001 e s.m.i.);</w:t>
      </w:r>
    </w:p>
    <w:p>
      <w:pPr>
        <w:pStyle w:val="Normal"/>
        <w:spacing w:lineRule="auto" w:line="360"/>
        <w:ind w:left="686" w:hanging="3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opere da realizzare sono conformi agli strumenti urbanistici approvati e non sono in contrasto con quelli adottati ed al regolamento edilizio vigente e rispettano le norme di sicurezza ed igienico-sanitarie;</w:t>
      </w:r>
    </w:p>
    <w:p>
      <w:pPr>
        <w:pStyle w:val="Heading1"/>
        <w:rPr/>
      </w:pPr>
      <w:r>
        <w:rPr/>
        <w:t>COMU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che la direzione dei lavori e affidata al/alla </w:t>
      </w:r>
      <w:r>
        <w:rPr>
          <w:rFonts w:cs="Arial" w:ascii="Arial" w:hAnsi="Arial"/>
          <w:sz w:val="20"/>
          <w:szCs w:val="20"/>
        </w:rPr>
        <w:t xml:space="preserve">sig./a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on studio in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via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scritto/a all’ordine/albo degli/dei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 n.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 codice fiscale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Wingdings 2" w:cs="Wingdings 2" w:ascii="Wingdings 2" w:hAnsi="Wingdings 2"/>
          <w:sz w:val="20"/>
        </w:rPr>
        <w:t>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......................................................</w:t>
      </w:r>
      <w:r/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 w:eastAsia="en-US"/>
        </w:rPr>
      </w:r>
    </w:p>
    <w:p>
      <w:pPr>
        <w:pStyle w:val="TextBody"/>
        <w:rPr/>
      </w:pPr>
      <w:r>
        <w:rPr/>
        <w:t>che per l’unità immobiliare interessata all’intervento: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ind w:left="357" w:hanging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54_1923642807"/>
      <w:bookmarkStart w:id="13" w:name="__Fieldmark__54_1923642807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è stato emanato, in precedenza, il seguente atto amministrativo: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lineRule="auto" w:line="360"/>
        <w:ind w:left="360" w:firstLine="312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lineRule="auto" w:line="360"/>
        <w:ind w:left="360" w:hanging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56_1923642807"/>
      <w:bookmarkStart w:id="15" w:name="__Fieldmark__56_1923642807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 sono a conoscenza di atti amministrativi emanati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lineRule="auto" w:line="36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corredo della richiesta si allega, in n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semplari, la seguente documentazione: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lineRule="auto" w:line="360"/>
        <w:ind w:left="672" w:hanging="312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58_1923642807"/>
      <w:bookmarkStart w:id="17" w:name="__Fieldmark__58_1923642807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rogetto architettonico quotato costituito da: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lineRule="auto" w:line="360"/>
        <w:ind w:left="672" w:hanging="312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59_1923642807"/>
      <w:bookmarkStart w:id="19" w:name="__Fieldmark__59_1923642807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tralcio del foglio catastale;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lineRule="auto" w:line="360"/>
        <w:ind w:left="672" w:hanging="312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60_1923642807"/>
      <w:bookmarkStart w:id="21" w:name="__Fieldmark__60_1923642807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tralcio dello strumento urbanistico generale e attuativo vigenti;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lineRule="auto" w:line="360"/>
        <w:ind w:left="672" w:hanging="312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61_1923642807"/>
      <w:bookmarkStart w:id="23" w:name="__Fieldmark__61_1923642807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lanimetria generale catastale delle unità immobiliari interessate dall’intervento;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lineRule="auto" w:line="360"/>
        <w:ind w:left="672" w:hanging="312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62_1923642807"/>
      <w:bookmarkStart w:id="25" w:name="__Fieldmark__62_1923642807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iante dei vari livelli;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lineRule="auto" w:line="360"/>
        <w:ind w:left="672" w:hanging="312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64_1923642807"/>
      <w:bookmarkStart w:id="27" w:name="__Fieldmark__64_1923642807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zioni;</w:t>
      </w:r>
    </w:p>
    <w:p>
      <w:pPr>
        <w:pStyle w:val="Normal"/>
        <w:tabs>
          <w:tab w:val="clear" w:pos="708"/>
          <w:tab w:val="left" w:pos="1008" w:leader="none"/>
          <w:tab w:val="left" w:pos="3960" w:leader="none"/>
          <w:tab w:val="left" w:pos="7200" w:leader="none"/>
        </w:tabs>
        <w:spacing w:lineRule="auto" w:line="360"/>
        <w:ind w:left="672" w:hanging="312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66_1923642807"/>
      <w:bookmarkStart w:id="29" w:name="__Fieldmark__66_1923642807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lazione tecnica di asseverazione della conformità delle opere da realizzare agli strumenti </w:t>
        <w:tab/>
        <w:t xml:space="preserve">urbanistici approvati e non in contrasto con quelli adottati ed al regolamento edilizio vigente e </w:t>
        <w:tab/>
        <w:t>rispettano le norme di sicurezza ed igienico-sanitarie;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lineRule="auto" w:line="360"/>
        <w:ind w:left="672" w:hanging="312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67_1923642807"/>
      <w:bookmarkStart w:id="31" w:name="__Fieldmark__67_1923642807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cumenti fotografici delle facciate e dei luoghi circostanti;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lineRule="auto" w:line="360"/>
        <w:ind w:left="672" w:hanging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69_1923642807"/>
      <w:bookmarkStart w:id="33" w:name="__Fieldmark__69_1923642807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altro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lineRule="auto" w:line="360"/>
        <w:ind w:left="672" w:hanging="312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lineRule="auto" w:line="360"/>
        <w:ind w:left="672" w:hanging="312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86_1923642807"/>
      <w:bookmarkStart w:id="35" w:name="__Fieldmark__86_1923642807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parere dell’A.S.L. rilasciato in data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art. 5, c. 3.a, del T.U. n. 380/2001);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lineRule="auto" w:line="360"/>
        <w:ind w:left="672" w:hanging="312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88_1923642807"/>
      <w:bookmarkStart w:id="37" w:name="__Fieldmark__88_1923642807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parere dei vigili del fuoco rilasciato in data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(art. 5, c. 3.b, del T.U. n. 380/2001);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lineRule="auto" w:line="360"/>
        <w:ind w:left="672" w:hanging="312"/>
        <w:jc w:val="both"/>
        <w:rPr>
          <w:rFonts w:ascii="Arial" w:hAnsi="Arial" w:cs="Arial"/>
          <w:sz w:val="20"/>
          <w:szCs w:val="20"/>
          <w:lang w:val="de-DE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90_1923642807"/>
      <w:bookmarkStart w:id="39" w:name="__Fieldmark__90_1923642807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tro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Heading3"/>
        <w:rPr/>
      </w:pPr>
      <w:r>
        <w:rPr/>
        <w:t>DICHIARA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i sensi dell’art. 47 del d.P.R. 28 dicembre 2000, n. 445, ed a conoscenza delle sanzioni penali richiamate dal successivo art. 76, di avere titolo all’esecuzione dell’intervento progettato ai sensi dell’art. 10 e seguenti del T.U. approvato con d.P.R. 6 giugno 2001, n. 380, e successive modificazioni, in qualità di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lineRule="auto" w:line="36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lineRule="auto" w:line="360"/>
        <w:jc w:val="both"/>
        <w:rPr/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, lì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bCs/>
          <w:sz w:val="20"/>
          <w:szCs w:val="20"/>
        </w:rPr>
        <w:t>IL/LA DENUNCIANTE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.........................................................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ETTISTA/DIRETTORE LAVORI</w:t>
        <w:tab/>
        <w:tab/>
        <w:t xml:space="preserve">     IMPRESA ESECUTRICE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.........................................................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.........................................................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751" w:hRule="atLeast"/>
        </w:trPr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presente S.CI.A. è stata presentata allo sportello unico per l’edilizia il giorno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me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tata dal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(dal combinato disposto art. 23, c. 5, T.U. 06.06.2001, n. 380, art. 49, comma 4-bis, della Legge 122/2010 ed art. 19 della Legge 241/1990,)</w:t>
            </w:r>
          </w:p>
        </w:tc>
      </w:tr>
    </w:tbl>
    <w:p>
      <w:pPr>
        <w:pStyle w:val="Titoloparagrafo"/>
        <w:widowControl/>
        <w:autoSpaceDE w:val="true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/2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1753"/>
        </w:tabs>
        <w:ind w:left="1753" w:hanging="493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0" w:leader="none"/>
        <w:tab w:val="left" w:pos="7200" w:leader="none"/>
      </w:tabs>
      <w:spacing w:lineRule="auto" w:line="360"/>
      <w:ind w:firstLine="36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0" w:leader="none"/>
        <w:tab w:val="left" w:pos="7200" w:leader="none"/>
      </w:tabs>
      <w:spacing w:lineRule="auto" w:line="360"/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  <w:tab w:val="left" w:pos="7200" w:leader="none"/>
      </w:tabs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aragrafo">
    <w:name w:val="Titolo paragrafo"/>
    <w:basedOn w:val="Normal"/>
    <w:qFormat/>
    <w:pPr>
      <w:widowControl w:val="false"/>
      <w:autoSpaceDE w:val="false"/>
      <w:spacing w:lineRule="exact" w:line="240" w:before="180" w:after="60"/>
      <w:jc w:val="right"/>
    </w:pPr>
    <w:rPr>
      <w:rFonts w:ascii="Arial Rounded MT Bold" w:hAnsi="Arial Rounded MT Bold" w:cs="Arial Rounded MT Bold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05:00Z</dcterms:created>
  <dc:creator>ltravaglini</dc:creator>
  <dc:description/>
  <dc:language>en-US</dc:language>
  <cp:lastModifiedBy>Geom3</cp:lastModifiedBy>
  <cp:lastPrinted>2010-09-23T12:06:00Z</cp:lastPrinted>
  <dcterms:modified xsi:type="dcterms:W3CDTF">2010-09-23T10:34:00Z</dcterms:modified>
  <cp:revision>3</cp:revision>
  <dc:subject/>
  <dc:title>COMUNE  DI  CASOLI</dc:title>
</cp:coreProperties>
</file>