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6"/>
        </w:rPr>
      </w:pPr>
      <w:r>
        <w:rPr>
          <w:sz w:val="36"/>
        </w:rPr>
        <w:t>DICHIARAZIONE SOSTITUTIVA DI CERTIFICAZ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  <w:lang w:val="de-DE"/>
        </w:rPr>
      </w:pPr>
      <w:r>
        <w:rPr>
          <w:sz w:val="24"/>
          <w:lang w:val="de-DE"/>
        </w:rPr>
        <w:t>(Art. 46 D.P.R. 28.12.2000 n. 445)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’anno duemila………………………………………….. addì………………………………………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l mese di …………………….. in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…………………………………………………………………………. il 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in …………………………………………… Via ……………………………………… n. 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otto la propria responsabilità e consapevole delle sanzioni penali previste nei casi di falsità in atti e dichiarazioni mendaci, così come stabilito dall’art. 76 del D.P.R. 28.12.2000 n. 445 e dall’art. 495 del C.P.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(barrare la casella corrispond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di essere nato/a a …………………………………………………………… il ……….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sz w:val="22"/>
        </w:rPr>
      </w:pPr>
      <w:r>
        <w:rPr>
          <w:sz w:val="22"/>
        </w:rPr>
        <w:t>di essere residente in ……………………………….. Via …………………………………… n. 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sz w:val="22"/>
        </w:rPr>
      </w:pPr>
      <w:r>
        <w:rPr>
          <w:sz w:val="22"/>
        </w:rPr>
        <w:t>di essere cittadino/a italian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sz w:val="22"/>
        </w:rPr>
      </w:pPr>
      <w:r>
        <w:rPr>
          <w:sz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sz w:val="22"/>
        </w:rPr>
      </w:pPr>
      <w:r>
        <w:rPr>
          <w:sz w:val="22"/>
        </w:rPr>
        <w:t>di essere di stato civile 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sz w:val="22"/>
        </w:rPr>
      </w:pPr>
      <w:r>
        <w:rPr>
          <w:sz w:val="22"/>
        </w:rPr>
        <w:t>che la mia famiglia convivente si compone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439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z. parentel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dare atto della mia esistenza in vi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che mio figlio di nome ……………………………………………………...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è nato/a …………………………………………………...……………… il …………………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che ………………………………………...… nato/a a …………….…………………………………… il …………………………….. relaz. parentela ………………………………………….. è morto/a il ……………..…………………………… a ……………………………………………………………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essere iscritto/a nell’albo/registro/elenco ……………………...………………………………………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essere iscritto e, quindi, appartenere all’ordine professionale 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di ………………………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essere in possesso del titolo di studio di ……………………………………….……………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aver sostenuto i seguenti esami ……………………………………………………...…………………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...……………………...……………………………………………………………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avere la qualifica professionale di ..……………………………………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/>
      </w:pPr>
      <w:r>
        <w:rPr>
          <w:sz w:val="22"/>
        </w:rPr>
        <w:t>di essere in possesso del seguente titolo di specializzazione, di abilitazione, di formazione, di aggiornamento, di qualifica tecnica …………………………………….………………………………..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che la mia situazione reddituale e/o economica ammonta a € …………………………………………………………………….. per l’anno…….………….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avere assolto agli obblighi contributivi nei confronti di ……………………..…………………………</w:t>
      </w:r>
    </w:p>
    <w:p>
      <w:pPr>
        <w:pStyle w:val="BodyText2"/>
        <w:numPr>
          <w:ilvl w:val="0"/>
          <w:numId w:val="0"/>
        </w:numPr>
        <w:ind w:left="426" w:hanging="0"/>
        <w:rPr/>
      </w:pPr>
      <w:r>
        <w:rPr/>
        <w:t>(INPS, INAIL, ecc.), per il periodo ………………………………………………………………………. avendo versato la somma di € ….…………………………………………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che il mio numero di codice fiscale /partita Iva è il seguente ……….………………………...…………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/>
      </w:pPr>
      <w:r>
        <w:rPr>
          <w:sz w:val="22"/>
        </w:rPr>
        <w:t>di essere disoccupato, iscritto nelle relative liste presso l’Ufficio ………………………………………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essere pensionato, categoria ………………………………………………..., e di recepire a tale titolo € ……………………………… mens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/>
      </w:pPr>
      <w:r>
        <w:rPr>
          <w:sz w:val="22"/>
        </w:rPr>
        <w:t>di essere studente iscritto a ………………………………………………………………………………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essere il legale rappresentante di ………………………………………………………...……………. in qualità di ………………………………………………………………………………………………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essere il legale rappresentante di (società, cooperativa, ecc.) ……………………………………………………………………………………………………………...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essere iscritto presso (associazioni e/o formazioni sociali di qualsiasi tipo)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-11" w:hanging="0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essere nella seguente posizione agli effetti militari…………………..…………………………...……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avere a proprio carico il/la sig./ra ……………………………………………………………………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essere a carico del/la sig./ra ………………………….………………………………………………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non essere l’ente destinatario di provvedimenti giudiziari che applicano le sanzioni amministrative di cui al d.lgs. 08.06.2001 n. 23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i seguenti dati personali, a mia conoscenza, contenuti nei registri dello stato civile 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sz w:val="22"/>
        </w:rPr>
      </w:pPr>
      <w:r>
        <w:rPr>
          <w:sz w:val="22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>
          <w:sz w:val="26"/>
        </w:rPr>
      </w:pPr>
      <w:r>
        <w:rPr>
          <w:sz w:val="26"/>
        </w:rPr>
        <w:tab/>
        <w:t>il/la dichiarante</w:t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</w:rPr>
      </w:pPr>
      <w:r>
        <w:rPr>
          <w:sz w:val="26"/>
        </w:rPr>
        <w:tab/>
        <w:t>_______________________________________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LLEGATO</w:t>
      </w:r>
      <w:r>
        <w:rPr>
          <w:sz w:val="24"/>
        </w:rPr>
        <w:t>: fotocopia del seguente documento d’identità: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ichiaro di essere informato ai sensi del decreto legislativo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>
          <w:sz w:val="26"/>
        </w:rPr>
      </w:pPr>
      <w:r>
        <w:rPr>
          <w:sz w:val="26"/>
        </w:rPr>
        <w:tab/>
        <w:t>il/la dichiarante</w:t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</w:rPr>
      </w:pPr>
      <w:r>
        <w:rPr>
          <w:sz w:val="26"/>
        </w:rPr>
        <w:tab/>
        <w:t>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rPr>
          <w:i/>
          <w:i/>
          <w:sz w:val="24"/>
        </w:rPr>
      </w:pPr>
      <w:r>
        <w:rPr>
          <w:i/>
          <w:sz w:val="24"/>
          <w:vertAlign w:val="superscript"/>
        </w:rPr>
        <w:tab/>
        <w:t>(firma ben leggibile)</w:t>
      </w:r>
    </w:p>
    <w:p>
      <w:pPr>
        <w:pStyle w:val="TextBody"/>
        <w:shd w:fill="E6E6E6" w:val="clear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0"/>
        </w:rPr>
      </w:pPr>
      <w:r>
        <w:rPr>
          <w:b/>
          <w:sz w:val="40"/>
        </w:rPr>
        <w:t>D.P.R. 28.12.2000 n. 445</w:t>
      </w:r>
    </w:p>
    <w:p>
      <w:pPr>
        <w:pStyle w:val="TextBody"/>
        <w:shd w:fill="E6E6E6" w:val="clear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E6E6E6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NormalWeb"/>
        <w:shd w:fill="E6E6E6" w:val="clear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rt. 46 (R) Dichiarazioni sostitutive di certificazioni</w:t>
      </w:r>
    </w:p>
    <w:p>
      <w:pPr>
        <w:pStyle w:val="WWNormalWeb"/>
        <w:shd w:fill="E6E6E6" w:val="clear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WWNormalWeb"/>
        <w:shd w:fill="E6E6E6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ascii="Times New Roman" w:hAnsi="Times New Roman"/>
        </w:rPr>
        <w:t>1.</w:t>
        <w:tab/>
        <w:t xml:space="preserve">Sono comprovati con dichiarazioni, anche contestuali all'istanza, sottoscritte dall'interessato e prodotte in sostituzione delle normali certificazioni i seguenti </w:t>
      </w:r>
      <w:r>
        <w:rPr>
          <w:rFonts w:ascii="Times New Roman" w:hAnsi="Times New Roman"/>
          <w:b/>
        </w:rPr>
        <w:t>stati, qualità personali e fatti</w:t>
      </w:r>
      <w:r>
        <w:rPr>
          <w:rFonts w:ascii="Times New Roman" w:hAnsi="Times New Roman"/>
        </w:rPr>
        <w:t>:</w:t>
      </w:r>
    </w:p>
    <w:p>
      <w:pPr>
        <w:pStyle w:val="WWNormalWeb"/>
        <w:numPr>
          <w:ilvl w:val="0"/>
          <w:numId w:val="3"/>
        </w:numPr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a e il luogo di nascita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)</w:t>
        <w:tab/>
        <w:t>residenza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)</w:t>
        <w:tab/>
        <w:t>cittadinanza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)</w:t>
        <w:tab/>
        <w:t>godimento dei diritti civili e politici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)</w:t>
        <w:tab/>
        <w:t>stato di celibe, coniugato, vedovo o stato libero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)</w:t>
        <w:tab/>
        <w:t>stato di famiglia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)</w:t>
        <w:tab/>
        <w:t>esistenza in vita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)</w:t>
        <w:tab/>
        <w:t>nascita del figlio, decesso del coniuge, dell'ascendente o discendente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)</w:t>
        <w:tab/>
        <w:t>iscrizione in albi, registri o elenchi tenuti da pubbliche amministrazioni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)</w:t>
        <w:tab/>
        <w:t>appartenenza a ordini professionali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)</w:t>
        <w:tab/>
        <w:t>titolo di studio, esami sostenuti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)</w:t>
        <w:tab/>
        <w:t>qualifica professionale posseduta, titolo di specializzazione, di abilitazione, di formazione, di aggiornamento e di qualificazione tecnica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)</w:t>
        <w:tab/>
        <w:t>situazione reddituale o economica anche ai fini della concessione dei benefici di qualsiasi tipo previsti da leggi speciali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)</w:t>
        <w:tab/>
        <w:t>assolvimento di specifici obblighi contributivi con l'indicazione dell'ammontare corrisposto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)</w:t>
        <w:tab/>
        <w:t>possesso e numero del codice fiscale, della partita IVA e di qualsiasi dato presente nell'archivio dell'anagrafe tributaria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)</w:t>
        <w:tab/>
        <w:t>stato di disoccupazione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)</w:t>
        <w:tab/>
        <w:t>qualità di pensionato e categoria di pensione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)</w:t>
        <w:tab/>
        <w:t>qualità di studente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)</w:t>
        <w:tab/>
        <w:t>qualità di legale rappresentante di persone fisiche o giuridiche, di tutore, di curatore e simili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)</w:t>
        <w:tab/>
        <w:t>iscrizione presso associazioni o formazioni sociali di qualsiasi tipo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)</w:t>
        <w:tab/>
        <w:t>tutte le situazioni relative all'adempimento degli obblighi militari, ivi comprese quelle attestate nel foglio matricolare dello stato di servizio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/>
      </w:pPr>
      <w:r>
        <w:rPr>
          <w:rFonts w:ascii="Times New Roman" w:hAnsi="Times New Roman"/>
        </w:rPr>
        <w:t>aa)</w:t>
        <w:tab/>
        <w:t xml:space="preserve"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 </w:t>
      </w:r>
      <w:r>
        <w:rPr>
          <w:rFonts w:ascii="Times New Roman" w:hAnsi="Times New Roman"/>
          <w:i/>
          <w:color w:val="FF0000"/>
          <w:sz w:val="20"/>
        </w:rPr>
        <w:t>(lettera così modificata dall'articolo 49 del d.P.R. n. 313 del 2002)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b)</w:t>
        <w:tab/>
        <w:t>di non essere a conoscenza di essere sottoposto a procedimenti penali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/>
      </w:pPr>
      <w:r>
        <w:rPr>
          <w:rFonts w:ascii="Times New Roman" w:hAnsi="Times New Roman"/>
        </w:rPr>
        <w:t>bbb)</w:t>
        <w:tab/>
        <w:t xml:space="preserve">di non essere l'ente destinatario di provvedimenti giudiziari che applicano le sanzioni amministrative di cui al decreto legislativo 8 giugno 2001, n. 231; </w:t>
      </w:r>
      <w:r>
        <w:rPr>
          <w:rFonts w:ascii="Times New Roman" w:hAnsi="Times New Roman"/>
          <w:i/>
          <w:color w:val="FF0000"/>
          <w:sz w:val="20"/>
        </w:rPr>
        <w:t>(lettera introdotta dall'articolo 49 del d.P.R. n. 313 del 2002)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c)</w:t>
        <w:tab/>
        <w:t>qualità di vivenza a carico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d)</w:t>
        <w:tab/>
        <w:t>tutti i dati a diretta conoscenza dell'interessato contenuti nei registri dello stato civile;</w:t>
      </w:r>
    </w:p>
    <w:p>
      <w:pPr>
        <w:pStyle w:val="WWNormalWeb"/>
        <w:shd w:fill="E6E6E6" w:val="clear"/>
        <w:spacing w:before="0" w:after="0"/>
        <w:ind w:left="993" w:right="-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e)</w:t>
        <w:tab/>
        <w:t>di non trovarsi in stato di liquidazione o di fallimento e di non aver presentato domanda di concordato.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ale Mono" w:hAnsi="Andale Mono" w:cs="Andale Mono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4:00Z</dcterms:created>
  <dc:creator>Comune di Cisano Bergamasco</dc:creator>
  <dc:description/>
  <cp:keywords/>
  <dc:language>en-US</dc:language>
  <cp:lastModifiedBy>comune di orzivecchi</cp:lastModifiedBy>
  <cp:lastPrinted>2011-12-05T11:35:00Z</cp:lastPrinted>
  <dcterms:modified xsi:type="dcterms:W3CDTF">2013-07-30T07:44:00Z</dcterms:modified>
  <cp:revision>2</cp:revision>
  <dc:subject/>
  <dc:title>_COMUNE DI CISANO BERGAMASCO</dc:title>
</cp:coreProperties>
</file>