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Heading1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presa/Azienda   (timbro)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AL COMUNE  DI  BEDIZZOLE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fficio Tecnico Comunal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iazza Vittorio Emanuele II° n. 1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  <w:u w:val="single"/>
        </w:rPr>
        <w:t>25081    BEDIZZOLE      (B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Comunicazione di attivazione di conto corrente dedicato alle commesse pubbliche ai sensi dell’art. 3, comma 7, della legge n. 136/2010.</w:t>
      </w:r>
    </w:p>
    <w:p>
      <w:pPr>
        <w:pStyle w:val="TextBodyIndent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far data dal …………………  al fine di poter assolvere agli obblighi sulla tracciabilità dei movimenti finanziari previsti dall’art. 3 della legge n. 136/2010 relativi ai pagamenti delle prestazioni commissionate dal Comune di BEDIZZOLE  (BS)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284" w:firstLine="9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munica</w:t>
      </w:r>
    </w:p>
    <w:p>
      <w:pPr>
        <w:pStyle w:val="TextBodyIndent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t>(ai sensi del comma 7 dello stesso art. 3)</w:t>
      </w:r>
    </w:p>
    <w:p>
      <w:pPr>
        <w:pStyle w:val="TextBodyIndent"/>
        <w:ind w:left="12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ttivazione del conto corrente dedicato alla gestione dei movimenti finanziari a far data dal ……………., presso la Banca ……. …………… …………….(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>) Poste Italiane spa ………………………………………………….</w:t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pure</w:t>
      </w:r>
    </w:p>
    <w:p>
      <w:pPr>
        <w:pStyle w:val="TextBodyIndent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sistenza del conto corrente dedicato alla gestione dei movimenti finanziari a far data dal ………………, presso la Banca ………………………………….(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>) Poste Italiane spa …………………………………………………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seguenti dati identificativi del conto corrente: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Banca (denominazione completa) …………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genzia /Filiale (denominazione e indirizzo) ……………………………………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dice IBAN:………………………………………………………………………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dici di riscontro: ABI …………………CAB ……………….. CIN …………………. …</w:t>
      </w:r>
    </w:p>
    <w:p>
      <w:pPr>
        <w:pStyle w:val="TextBodyInden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pure</w:t>
      </w:r>
    </w:p>
    <w:p>
      <w:pPr>
        <w:pStyle w:val="TextBodyInden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ste Italiane SpA (denominazione completa) ……………………………………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fficio Postale di  (denominazione e indirizzo) 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dice IBAN:……………………………………………………………………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dici di riscontro: ABI …………………CAB ……………….. CIN …………………. 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testatario del conto (ragione sociale completa dell’azienda, sede legale e dell’unità produttiva che gestisce l’appalto, il codice fiscale):</w:t>
      </w:r>
    </w:p>
    <w:p>
      <w:pPr>
        <w:pStyle w:val="TextBodyIndent"/>
        <w:spacing w:lineRule="auto" w:line="36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</w:t>
      </w:r>
    </w:p>
    <w:p>
      <w:pPr>
        <w:pStyle w:val="TextBodyInden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seguenti dati identificativi  dei soggetti (persone fisiche) che per l’azienda saranno delegati ad operare sul conto corrente dedicato:</w:t>
      </w:r>
    </w:p>
    <w:p>
      <w:pPr>
        <w:pStyle w:val="TextBodyIndent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sig. ………….……………………., nato a ……..…………, residente a ………….………………..……………., 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F.: …………………….……………….., operante in qualità di …….…………..… (specificare ruolo e poteri). </w:t>
      </w:r>
    </w:p>
    <w:p>
      <w:pPr>
        <w:pStyle w:val="TextBodyIndent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b) sig. ………….……………………., nato a ……..…………, residente a ……………….…………..…………….,          C.F.: …………………….………............, operante in qualità di …….…………..… (specificare ruolo e poteri). </w:t>
      </w:r>
    </w:p>
    <w:p>
      <w:pPr>
        <w:pStyle w:val="TextBodyIndent"/>
        <w:ind w:left="126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i impegna inoltre a comunicare ogni modifica relativa ai dati trasmessi.</w:t>
      </w:r>
    </w:p>
    <w:p>
      <w:pPr>
        <w:pStyle w:val="TextBodyIndent"/>
        <w:ind w:left="1260" w:hanging="1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ssume tutti gli obblighi di tracciabilità dei flussi finanziari di cui all’articolo 3 della legge 13 agosto 2010, n. 136 e successive modifiche e si impegna a dare immediata comunicazione alla stazione appaltante ed alla prefettura-ufficio territoriale del Governo della provincia di Brescia della notizia dell’inadempimento della propria eventuale controparte (subappaltatore/subcontraente) agli obblighi di tracciabilità finanziaria.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Data, …………………          </w:t>
        <w:tab/>
        <w:tab/>
        <w:t xml:space="preserve">                       IL LEGALE RAPPRESENTANTE DELL’AZIENDA (firma)</w:t>
      </w:r>
    </w:p>
    <w:sectPr>
      <w:type w:val="nextPage"/>
      <w:pgSz w:w="11906" w:h="16838"/>
      <w:pgMar w:left="709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1">
    <w:name w:val="Testo del blocco1"/>
    <w:basedOn w:val="Normal"/>
    <w:qFormat/>
    <w:pPr>
      <w:suppressAutoHyphens w:val="true"/>
      <w:overflowPunct w:val="false"/>
      <w:autoSpaceDE w:val="false"/>
      <w:ind w:left="1418" w:right="23" w:hanging="1276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3:00Z</dcterms:created>
  <dc:creator>comune di montichiari</dc:creator>
  <dc:description/>
  <dc:language>en-US</dc:language>
  <cp:lastModifiedBy>Emma</cp:lastModifiedBy>
  <cp:lastPrinted>2011-08-18T15:50:00Z</cp:lastPrinted>
  <dcterms:modified xsi:type="dcterms:W3CDTF">2011-10-13T08:53:00Z</dcterms:modified>
  <cp:revision>4</cp:revision>
  <dc:subject/>
  <dc:title>Impresa/Azienda</dc:title>
</cp:coreProperties>
</file>