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66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Spett.le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COMUNITA’ MONTANA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ELLA VALLE TROMPIA</w:t>
      </w:r>
    </w:p>
    <w:p>
      <w:pPr>
        <w:pStyle w:val="Normal"/>
        <w:ind w:left="4956" w:firstLine="708"/>
        <w:rPr/>
      </w:pPr>
      <w:r>
        <w:rPr/>
        <w:t>Via G. Matteotti, 327</w:t>
      </w:r>
    </w:p>
    <w:p>
      <w:pPr>
        <w:pStyle w:val="Normal"/>
        <w:ind w:left="4956" w:firstLine="708"/>
        <w:rPr/>
      </w:pPr>
      <w:r>
        <w:rPr/>
        <w:t>25063 Gardone V.t. (B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GETTO: Richiesta sala per il giorno _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 sottoscritto/a  ___________________________________ nato a ____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 residente a 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/Piazza  _________________________________________ Tel. ____________________________</w:t>
      </w:r>
    </w:p>
    <w:p>
      <w:pPr>
        <w:pStyle w:val="Normal"/>
        <w:spacing w:lineRule="auto" w:line="360"/>
        <w:jc w:val="both"/>
        <w:rPr/>
      </w:pPr>
      <w:r>
        <w:rPr/>
        <w:t>Cell. __________________________________ @-mail 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nome e per conto di 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il presente per richiederVi l’utilizzo della seguente sala:</w:t>
      </w:r>
    </w:p>
    <w:p>
      <w:pPr>
        <w:pStyle w:val="Normal"/>
        <w:spacing w:lineRule="auto" w:line="360"/>
        <w:jc w:val="both"/>
        <w:rPr/>
      </w:pPr>
      <w:r>
        <w:rPr/>
        <w:t xml:space="preserve">per il giorno ___________________ dalle ore  </w:t>
      </w:r>
      <w:r>
        <w:rPr>
          <w:b/>
        </w:rPr>
        <w:t xml:space="preserve">_________ </w:t>
      </w:r>
      <w:r>
        <w:rPr/>
        <w:t>alle ore</w:t>
      </w:r>
      <w:r>
        <w:rPr>
          <w:b/>
        </w:rPr>
        <w:t xml:space="preserve"> _______ </w:t>
      </w:r>
      <w:r>
        <w:rPr/>
        <w:t xml:space="preserve"> per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ono accettate tutte le norme   del  Regolamento   approvato   dalla   Comunità Montana di Valle </w:t>
      </w:r>
    </w:p>
    <w:p>
      <w:pPr>
        <w:pStyle w:val="Normal"/>
        <w:spacing w:lineRule="auto" w:line="360"/>
        <w:jc w:val="both"/>
        <w:rPr/>
      </w:pPr>
      <w:r>
        <w:rPr/>
        <w:t>Trompia per l’affidamento delle sale.</w:t>
      </w:r>
    </w:p>
    <w:p>
      <w:pPr>
        <w:pStyle w:val="Normal"/>
        <w:spacing w:lineRule="auto" w:line="360"/>
        <w:jc w:val="both"/>
        <w:rPr/>
      </w:pPr>
      <w:r>
        <w:rPr/>
        <w:tab/>
        <w:t>Al ricevimento della Vostra conferma    provvederemo  ad  effettuare    Bonifico   Bancario</w:t>
      </w:r>
    </w:p>
    <w:p>
      <w:pPr>
        <w:pStyle w:val="Normal"/>
        <w:spacing w:lineRule="auto" w:line="360"/>
        <w:jc w:val="both"/>
        <w:rPr/>
      </w:pPr>
      <w:r>
        <w:rPr/>
        <w:t xml:space="preserve">presso   la     Tesoreria   della     Banca   Popolare di Sondrio,  Agenzia di Gardone V.T. sita  in  via </w:t>
      </w:r>
    </w:p>
    <w:p>
      <w:pPr>
        <w:pStyle w:val="Nessunaspaziatura"/>
        <w:spacing w:lineRule="auto" w:line="360"/>
        <w:jc w:val="both"/>
        <w:rPr/>
      </w:pPr>
      <w:r>
        <w:rPr/>
        <w:t xml:space="preserve">Matteotti, 300  Vs. favore di </w:t>
      </w:r>
      <w:r>
        <w:rPr>
          <w:b/>
        </w:rPr>
        <w:t>Euro</w:t>
      </w:r>
      <w:r>
        <w:rPr/>
        <w:t xml:space="preserve"> _________ 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  <w:t>Cod. ABI 05696</w:t>
      </w:r>
    </w:p>
    <w:p>
      <w:pPr>
        <w:pStyle w:val="Normal"/>
        <w:spacing w:lineRule="exact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d. CAB 5454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/C 000022222X66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Cod. CIN 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BAN IT 69 I 05696 54540 000022222X66</w:t>
        <w:tab/>
        <w:tab/>
        <w:tab/>
        <w:tab/>
      </w:r>
      <w:r>
        <w:rPr>
          <w:b/>
        </w:rPr>
        <w:t>IL RICHIEDENTE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>Cordiali Saluti.</w:t>
        <w:tab/>
        <w:tab/>
        <w:tab/>
        <w:tab/>
        <w:tab/>
        <w:tab/>
      </w:r>
    </w:p>
    <w:p>
      <w:pPr>
        <w:pStyle w:val="Normal"/>
        <w:ind w:left="6372" w:hanging="612"/>
        <w:rPr>
          <w:b/>
          <w:b/>
        </w:rPr>
      </w:pPr>
      <w:r>
        <w:rPr>
          <w:b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2720340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175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PARTE RISERVATA ALL’EN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AUTORIZZA L’UTILIZZ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2pt;height:171.3pt;mso-wrap-distance-left:9.05pt;mso-wrap-distance-right:9.05pt;mso-wrap-distance-top:0pt;mso-wrap-distance-bottom:0pt;margin-top:6.8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PARTE RISERVATA ALL’ENT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AUTORIZZA L’UTILIZZ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71120</wp:posOffset>
                </wp:positionV>
                <wp:extent cx="3829050" cy="2007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007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.B.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 PREGA DI PASSARE 2 O 3 GG PRIMA PER IL RITIRO DELLE CHIAVI D’INGRESSO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OLO</w:t>
                            </w:r>
                            <w:r>
                              <w:rPr>
                                <w:b/>
                              </w:rPr>
                              <w:t xml:space="preserve"> SE L’INCONTRO DA VOI PRENOTATO NON SI SVOLGE NEI SEGUENTI ORARI DI LAVORO SOTTOINDICATI O IN CASO DI GIORNI FESTIV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ARIO DI APERTURA AL PUBBLIC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unedì-Mercoledì-Giovedì: 8.30 – 12.30 e 14.00 – 17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tedì-Venerdì: 8.30 – 14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5pt;height:158.1pt;mso-wrap-distance-left:9.05pt;mso-wrap-distance-right:9.05pt;mso-wrap-distance-top:0pt;mso-wrap-distance-bottom:0pt;margin-top:5.6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.B. 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SI PREGA DI PASSARE 2 O 3 GG PRIMA PER IL RITIRO DELLE CHIAVI D’INGRESSO, </w:t>
                      </w:r>
                      <w:r>
                        <w:rPr>
                          <w:b/>
                          <w:u w:val="single"/>
                        </w:rPr>
                        <w:t>SOLO</w:t>
                      </w:r>
                      <w:r>
                        <w:rPr>
                          <w:b/>
                        </w:rPr>
                        <w:t xml:space="preserve"> SE L’INCONTRO DA VOI PRENOTATO NON SI SVOLGE NEI SEGUENTI ORARI DI LAVORO SOTTOINDICATI O IN CASO DI GIORNI FESTIVI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ARIO DI APERTURA AL PUBBLIC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unedì-Mercoledì-Giovedì: 8.30 – 12.30 e 14.00 – 17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tedì-Venerdì: 8.30 – 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782445</wp:posOffset>
                </wp:positionV>
                <wp:extent cx="6600190" cy="1023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023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AVE CONSEGNATA AL SIG.: ________________________ FIRMA 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IL GIORNO: ___________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ARTE DA COMPILARE PER IL PERSONALE DELL’ UFFICIO SEGRE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7pt;height:80.6pt;mso-wrap-distance-left:9.05pt;mso-wrap-distance-right:9.05pt;mso-wrap-distance-top:0pt;mso-wrap-distance-bottom:0pt;margin-top:140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AVE CONSEGNATA AL SIG.: ________________________ FIRMA 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IL GIORNO: ___________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ARTE DA COMPILARE PER IL PERSONALE DELL’ UFFICIO SEGRE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Titolo1Carattere">
    <w:name w:val="Titolo 1 Carattere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240" w:hanging="0"/>
      <w:jc w:val="center"/>
    </w:pPr>
    <w:rPr>
      <w:rFonts w:ascii="Garamond" w:hAnsi="Garamond" w:cs="Garamond"/>
      <w:i/>
      <w:iCs/>
      <w:sz w:val="16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5:00Z</dcterms:created>
  <dc:creator>Direttore</dc:creator>
  <dc:description/>
  <cp:keywords/>
  <dc:language>en-US</dc:language>
  <cp:lastModifiedBy>piotti</cp:lastModifiedBy>
  <cp:lastPrinted>2017-10-27T10:08:00Z</cp:lastPrinted>
  <dcterms:modified xsi:type="dcterms:W3CDTF">2017-10-27T08:29:00Z</dcterms:modified>
  <cp:revision>3</cp:revision>
  <dc:subject/>
  <dc:title> </dc:title>
</cp:coreProperties>
</file>