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237" w:hanging="6237"/>
        <w:jc w:val="right"/>
        <w:rPr/>
      </w:pPr>
      <w:r>
        <w:rPr>
          <w:rFonts w:cs="Arial" w:ascii="Arial" w:hAnsi="Arial"/>
          <w:sz w:val="20"/>
        </w:rPr>
        <w:t>Spett.le COMUNITÀ MONTANA</w:t>
      </w:r>
    </w:p>
    <w:p>
      <w:pPr>
        <w:pStyle w:val="Heading7"/>
        <w:ind w:left="6237" w:hanging="623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VALLE TROMPIA</w:t>
      </w:r>
    </w:p>
    <w:p>
      <w:pPr>
        <w:pStyle w:val="Normal"/>
        <w:spacing w:lineRule="auto" w:line="240" w:before="0" w:after="0"/>
        <w:ind w:left="6237" w:hanging="6237"/>
        <w:jc w:val="right"/>
        <w:rPr>
          <w:b w:val="false"/>
          <w:b w:val="false"/>
        </w:rPr>
      </w:pPr>
      <w:r>
        <w:rPr>
          <w:b w:val="false"/>
        </w:rPr>
        <w:t>Via Matteotti, 327</w:t>
      </w:r>
    </w:p>
    <w:p>
      <w:pPr>
        <w:pStyle w:val="Rientrocorpodeltesto3"/>
        <w:ind w:left="6237" w:hanging="6237"/>
        <w:jc w:val="right"/>
        <w:rPr/>
      </w:pPr>
      <w:r>
        <w:rPr>
          <w:rFonts w:cs="Arial" w:ascii="Arial" w:hAnsi="Arial"/>
          <w:sz w:val="20"/>
          <w:u w:val="none"/>
        </w:rPr>
        <w:t>25063 GARDONE V.T.</w:t>
      </w:r>
    </w:p>
    <w:p>
      <w:pPr>
        <w:pStyle w:val="Rientrocorpodeltesto3"/>
        <w:ind w:left="6237" w:hanging="6237"/>
        <w:jc w:val="righ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Rientrocorpodeltesto3"/>
        <w:ind w:left="6237" w:hanging="6237"/>
        <w:jc w:val="righ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Spett.le Comune di __________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>
          <w:b w:val="false"/>
          <w:bCs/>
        </w:rPr>
        <w:t>OGGETTO: Regolamento Regionale 20/07/2007 n°5 “Norme forestali regionali”.</w:t>
      </w:r>
    </w:p>
    <w:p>
      <w:pPr>
        <w:pStyle w:val="Normal"/>
        <w:spacing w:before="0" w:after="0"/>
        <w:ind w:firstLine="1134"/>
        <w:rPr>
          <w:b w:val="false"/>
          <w:b w:val="false"/>
          <w:bCs/>
        </w:rPr>
      </w:pPr>
      <w:r>
        <w:rPr>
          <w:b w:val="false"/>
        </w:rPr>
        <w:t>Art. 76 – Infrastrutture forestali temporanee e sentieri.</w:t>
      </w:r>
    </w:p>
    <w:p>
      <w:pPr>
        <w:pStyle w:val="Normal"/>
        <w:spacing w:before="0" w:after="0"/>
        <w:ind w:firstLine="1134"/>
        <w:rPr>
          <w:b w:val="false"/>
          <w:b w:val="false"/>
        </w:rPr>
      </w:pPr>
      <w:r>
        <w:rPr>
          <w:b w:val="false"/>
        </w:rPr>
        <w:t>Comunicazione realizzazione sentiero con mezzi meccanici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40"/>
        <w:jc w:val="both"/>
        <w:rPr/>
      </w:pPr>
      <w:r>
        <w:rPr>
          <w:b w:val="false"/>
        </w:rPr>
        <w:t>Il sottoscritto 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nato a ……………………………………………………………………… il ……………………………………………</w:t>
      </w:r>
    </w:p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residente a …………………………………………..in via …………………………………. n° ………………………</w:t>
      </w:r>
    </w:p>
    <w:p>
      <w:pPr>
        <w:pStyle w:val="Normal"/>
        <w:spacing w:before="0" w:after="240"/>
        <w:jc w:val="both"/>
        <w:rPr/>
      </w:pPr>
      <w:r>
        <w:rPr>
          <w:b w:val="false"/>
        </w:rPr>
        <w:t>C.F. 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b w:val="false"/>
        </w:rPr>
        <w:t>telefono …………………………………… Indirizzo e-mail ……………………………………………………………</w:t>
      </w:r>
    </w:p>
    <w:p>
      <w:pPr>
        <w:pStyle w:val="Normal"/>
        <w:spacing w:before="0" w:after="240"/>
        <w:jc w:val="both"/>
        <w:rPr>
          <w:b w:val="false"/>
          <w:b w:val="false"/>
          <w:bCs/>
        </w:rPr>
      </w:pPr>
      <w:r>
        <w:rPr>
          <w:b w:val="false"/>
          <w:bCs/>
        </w:rPr>
        <w:t>in qualità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proprietario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affittuari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concessionario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usufruttuario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utilizzato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legale rappresentante di</w:t>
            </w:r>
          </w:p>
        </w:tc>
      </w:tr>
      <w:tr>
        <w:trPr/>
        <w:tc>
          <w:tcPr>
            <w:tcW w:w="9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……………………………</w:t>
            </w:r>
            <w:r>
              <w:rPr>
                <w:b w:val="false"/>
              </w:rPr>
              <w:t>.(SOLO SE LEGALE RAPPRESENTANTE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ind w:left="360" w:hanging="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 sede a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60" w:hanging="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ind w:left="360" w:hanging="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 via ……………………………………………………………………………………….. n° ……………………</w:t>
            </w:r>
          </w:p>
          <w:p>
            <w:pPr>
              <w:pStyle w:val="Normal"/>
              <w:spacing w:lineRule="auto" w:line="240" w:before="0" w:after="0"/>
              <w:ind w:left="360" w:hanging="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LA PRESENTE COMUNICA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b w:val="false"/>
        </w:rPr>
        <w:t>di voler procedere alla realizzazione con mezzi meccanici di un sentiero per il solo transito pedonale</w:t>
      </w:r>
    </w:p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in Comune di 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in località …………………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sul/i mappale/i n° …………………………………………………………………………… del Foglio ……………….</w:t>
      </w:r>
    </w:p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di proprietà di ……………………………………………………………………………………………………………...</w:t>
      </w:r>
    </w:p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nato a ……………………………………………………………………… il ……………………………………………</w:t>
      </w:r>
    </w:p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residente a …………………………………………..in via …………………………………. n° ………………………</w:t>
      </w:r>
    </w:p>
    <w:p>
      <w:pPr>
        <w:pStyle w:val="Normal"/>
        <w:tabs>
          <w:tab w:val="clear" w:pos="708"/>
          <w:tab w:val="left" w:pos="885" w:leader="none"/>
        </w:tabs>
        <w:spacing w:before="240" w:after="120"/>
        <w:jc w:val="both"/>
        <w:rPr>
          <w:b w:val="false"/>
          <w:b w:val="false"/>
        </w:rPr>
      </w:pPr>
      <w:r>
        <w:rPr>
          <w:b w:val="false"/>
        </w:rPr>
        <w:t>I lavori saranno effettuat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 propri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567" w:hanging="567"/>
              <w:jc w:val="both"/>
              <w:rPr/>
            </w:pPr>
            <w:r>
              <w:rPr>
                <w:b w:val="false"/>
              </w:rPr>
              <w:t>in affidamento alla ditta ……………………………………………………………………………….…….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 sede a 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b w:val="false"/>
              </w:rPr>
              <w:t>in via/piazza ………………………………………………………………………………….. n°…………..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lefono ……………………………… indirizzo e-mail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rpodeltesto3"/>
        <w:spacing w:before="240" w:after="120"/>
        <w:jc w:val="both"/>
        <w:rPr/>
      </w:pPr>
      <w:r>
        <w:rPr>
          <w:b w:val="false"/>
          <w:sz w:val="20"/>
        </w:rPr>
        <w:t>Dichiara inoltre di essere a conoscenza che ai sensi dell’art. 76, comma 4, del Regolamento regionale 20/07/2007 n°5 “Norme forestali regionali”, nell’esecuzione dell’intervento di realizzazione del sentiero devono essere rispettate le seguenti norme tecniche: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terreno avrà fondo naturale, in terra battuta;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a larghezza massima del sentiero non sarà superiore a 1,20 metri;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4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a realizzazione del sentiero non comporta il taglio o l’estirpo di alberi e ceppaie;</w:t>
      </w:r>
    </w:p>
    <w:p>
      <w:pPr>
        <w:pStyle w:val="Corpodeltesto3"/>
        <w:spacing w:lineRule="auto" w:line="240" w:before="0" w:after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 che nell’esecuzione dei lavori dovranno essere rispettate le seguenti modalità operative: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b w:val="false"/>
          <w:sz w:val="20"/>
        </w:rPr>
        <w:t>le terre e i materiali di risulta non saranno scaricati lungo il versante, se non nello stretto limite necessario alla risagomatura o rinsaldamento della scarpata di sostegno del sentiero;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b w:val="false"/>
          <w:sz w:val="20"/>
        </w:rPr>
        <w:t>le scarpate del sentiero saranno conguagliate e stabilizzate e i materiali lapidei saranno collocati in condizioni di sicura stabilità;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e terre e il materiale lapideo non verranno scaricati nell’alveo e sulle sponde di corsi d’acqua di ogni genere, anche a carattere temporaneo, all’interno di impluvi o fossi di sgrondo delle acque;</w:t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e acque di sgrondo raccolte o intercettate dal sentiero saranno regimate senza provocare danni alle pendici circostanti o innescare fenomeni erosivi;</w:t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ventuali opere di sostegno verranno realizzate impiegando legname scortecciato e materiale lapideo di adeguate dimensioni;</w:t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n verranno create condizioni di rischio di frane, smottamenti o di innesco di fenomeni erosivi;</w:t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3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n verranno create condizioni di rischio per la pubblica incolumità.</w:t>
      </w:r>
    </w:p>
    <w:p>
      <w:pPr>
        <w:pStyle w:val="Normal"/>
        <w:tabs>
          <w:tab w:val="clear" w:pos="708"/>
          <w:tab w:val="left" w:pos="885" w:leader="none"/>
        </w:tabs>
        <w:spacing w:lineRule="auto" w:line="360" w:before="0" w:after="120"/>
        <w:jc w:val="both"/>
        <w:rPr>
          <w:b w:val="false"/>
          <w:b w:val="false"/>
          <w:bCs/>
        </w:rPr>
      </w:pPr>
      <w:r>
        <w:rPr>
          <w:b w:val="false"/>
          <w:bCs/>
        </w:rPr>
        <w:t>Alla presente all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284"/>
        <w:jc w:val="both"/>
        <w:rPr>
          <w:b w:val="false"/>
          <w:b w:val="false"/>
        </w:rPr>
      </w:pPr>
      <w:r>
        <w:rPr>
          <w:b w:val="false"/>
        </w:rPr>
        <w:t>cartografia in scala …………………… con individuazione del tracciato del sentie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>planimetria catastale in scala ……….. con individuazione del tracciato del sentie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>documentazione fotografica di rilie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>consenso dei proprietari dei terreni all’esecuzione dell’intervento (se necessaria);</w:t>
      </w:r>
    </w:p>
    <w:p>
      <w:pPr>
        <w:pStyle w:val="Normal"/>
        <w:numPr>
          <w:ilvl w:val="0"/>
          <w:numId w:val="4"/>
        </w:numPr>
        <w:spacing w:lineRule="auto" w:line="240" w:before="0" w:after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>fotocopia della carta d’identità o di documento di riconoscimento in corso di validità.</w:t>
      </w:r>
    </w:p>
    <w:p>
      <w:pPr>
        <w:pStyle w:val="Normal"/>
        <w:tabs>
          <w:tab w:val="clear" w:pos="708"/>
          <w:tab w:val="left" w:pos="885" w:leader="none"/>
        </w:tabs>
        <w:spacing w:before="0" w:after="60"/>
        <w:jc w:val="both"/>
        <w:rPr>
          <w:b w:val="false"/>
          <w:b w:val="false"/>
        </w:rPr>
      </w:pPr>
      <w:r>
        <w:rPr>
          <w:b w:val="false"/>
        </w:rPr>
        <w:t>Il sottoscritto dichiara inoltr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b w:val="false"/>
          <w:b w:val="false"/>
        </w:rPr>
      </w:pPr>
      <w:r>
        <w:rPr>
          <w:b w:val="false"/>
        </w:rPr>
        <w:t>di avere diritto ad effettuare l’interv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b w:val="false"/>
          <w:b w:val="false"/>
        </w:rPr>
      </w:pPr>
      <w:r>
        <w:rPr>
          <w:b w:val="false"/>
        </w:rPr>
        <w:t>che le notizie sopra riportate corrispondono a ver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b w:val="false"/>
          <w:b w:val="false"/>
        </w:rPr>
      </w:pPr>
      <w:r>
        <w:rPr>
          <w:b w:val="false"/>
        </w:rPr>
        <w:t>che l’intervento rientra nelle tipologie di manutenzione ordinaria della viabilità agro-silvo-pastorale definite dal comma 2 dell’art. 71 del Regolamento regionale n°5 del 20/07/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/>
      </w:pPr>
      <w:r>
        <w:rPr>
          <w:b w:val="false"/>
        </w:rPr>
        <w:t>di impegnarsi ad osservare le norme tecniche contenute nell’art. 76, comma 4, del Regolamento regionale n°5 del 20/07/2007 e s.m.i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/>
      </w:pPr>
      <w:r>
        <w:rPr>
          <w:b w:val="false"/>
        </w:rPr>
        <w:t>di assumersi ogni responsabilità di fronte alla Legge e nei confronti di terzi per danneggiamenti, anche colposi, al bosco o a proprietà altrui derivanti dalla realizzazione del sentiero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Luogo e data, …………………………………</w:t>
      </w:r>
    </w:p>
    <w:p>
      <w:pPr>
        <w:pStyle w:val="TextBody"/>
        <w:spacing w:before="0" w:after="0"/>
        <w:ind w:right="2692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>Firma</w:t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  <w:bCs/>
        </w:rPr>
        <w:t>Note:</w:t>
      </w:r>
    </w:p>
    <w:p>
      <w:pPr>
        <w:pStyle w:val="TextBody"/>
        <w:spacing w:before="0" w:after="0"/>
        <w:jc w:val="both"/>
        <w:rPr/>
      </w:pPr>
      <w:r>
        <w:rPr>
          <w:b w:val="false"/>
        </w:rPr>
        <w:t xml:space="preserve">barrare </w:t>
      </w:r>
      <w:r>
        <w:fldChar w:fldCharType="begin">
          <w:ffData>
            <w:name w:val="Controllo45"/>
            <w:enabled/>
            <w:calcOnExit w:val="0"/>
            <w:checkBox>
              <w:sizeAuto/>
              <w:checked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0" w:name="__Fieldmark__0_2101297852"/>
      <w:bookmarkStart w:id="1" w:name="__Fieldmark__0_2101297852"/>
      <w:bookmarkEnd w:id="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con una croce la/le caselle prescelte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16"/>
        <w:shadow w:val="false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16"/>
        <w:shadow w:val="false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247"/>
        </w:tabs>
        <w:ind w:left="1440" w:hanging="360"/>
      </w:pPr>
      <w:rPr>
        <w:rFonts w:ascii="Tahoma" w:hAnsi="Tahoma" w:cs="Tahoma" w:hint="default"/>
        <w:sz w:val="44"/>
        <w:szCs w:val="4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16"/>
        <w:shadow w:val="false"/>
        <w:szCs w:val="16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247"/>
        </w:tabs>
        <w:ind w:left="1440" w:hanging="360"/>
      </w:pPr>
      <w:rPr>
        <w:rFonts w:ascii="Tahoma" w:hAnsi="Tahoma" w:cs="Tahoma" w:hint="default"/>
        <w:sz w:val="44"/>
        <w:szCs w:val="4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outline w:val="false"/>
        <w:sz w:val="16"/>
        <w:shadow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371" w:hanging="0"/>
      <w:outlineLvl w:val="6"/>
    </w:pPr>
    <w:rPr>
      <w:rFonts w:ascii="Times New Roman" w:hAnsi="Times New Roman" w:eastAsia="Times New Roman" w:cs="Times New Roman"/>
      <w:b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44"/>
      <w:szCs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 w:val="false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 w:val="false"/>
      <w:sz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b w:val="false"/>
      <w:sz w:val="24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 w:val="false"/>
      <w:bCs/>
      <w:color w:val="4F81BD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7371" w:hanging="0"/>
    </w:pPr>
    <w:rPr>
      <w:rFonts w:ascii="Times New Roman" w:hAnsi="Times New Roman" w:eastAsia="Times New Roman" w:cs="Times New Roman"/>
      <w:b w:val="false"/>
      <w:sz w:val="24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6804" w:hanging="0"/>
    </w:pPr>
    <w:rPr>
      <w:rFonts w:ascii="Times New Roman" w:hAnsi="Times New Roman" w:eastAsia="Times New Roman" w:cs="Times New Roman"/>
      <w:b w:val="false"/>
      <w:sz w:val="24"/>
      <w:u w:val="sing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5:00Z</dcterms:created>
  <dc:creator> </dc:creator>
  <dc:description/>
  <cp:keywords/>
  <dc:language>en-US</dc:language>
  <cp:lastModifiedBy>Giacomo Remedio</cp:lastModifiedBy>
  <cp:lastPrinted>2020-01-21T08:54:00Z</cp:lastPrinted>
  <dcterms:modified xsi:type="dcterms:W3CDTF">2020-01-21T07:54:00Z</dcterms:modified>
  <cp:revision>32</cp:revision>
  <dc:subject/>
  <dc:title/>
</cp:coreProperties>
</file>